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22265</wp:posOffset>
            </wp:positionH>
            <wp:positionV relativeFrom="page">
              <wp:posOffset>297180</wp:posOffset>
            </wp:positionV>
            <wp:extent cx="1414780" cy="427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  <w:b/>
          <w:bCs/>
        </w:rPr>
        <w:t>VASTUUVAPAUTUSTODISTUS / LIABILITY RELEASE</w:t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  <w:t>Kilpailijana olen kilpailutapahtumassa täysin omalla vastuulla ja tiedän, että järjestäjällä ei ole minulle vakuutusturvaa.  / As competitor I am participating in the competition completely on my own risk and I know that the organizer does not have insurance for me.</w:t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  <w:t>Olen ymmärtänyt tämän sopimuksen sisällön. / I have understood the content of this certification.</w:t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  <w:i/>
          <w:iCs/>
          <w:sz w:val="22"/>
          <w:szCs w:val="22"/>
        </w:rPr>
        <w:t>Tiedot kilpailusta / Competition info</w:t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  <w:t>Kilpailun nimi / Name of the Race: ___________________________________________________</w:t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  <w:t>Paikkakunta / Place: _______________________________________________________________</w:t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</w:r>
    </w:p>
    <w:p>
      <w:pPr>
        <w:pStyle w:val="Normal"/>
        <w:rPr>
          <w:rFonts w:ascii="Myriad Pro;MS Mincho" w:hAnsi="Myriad Pro;MS Mincho" w:cs="Myriad Pro;MS Mincho"/>
          <w:i/>
          <w:i/>
          <w:iCs/>
          <w:sz w:val="22"/>
          <w:szCs w:val="22"/>
        </w:rPr>
      </w:pPr>
      <w:r>
        <w:rPr>
          <w:rFonts w:cs="Myriad Pro;MS Mincho" w:ascii="Myriad Pro;MS Mincho" w:hAnsi="Myriad Pro;MS Mincho"/>
        </w:rPr>
        <w:t>Päivämäärä / Date: ____.____.________</w:t>
      </w:r>
    </w:p>
    <w:p>
      <w:pPr>
        <w:pStyle w:val="Normal"/>
        <w:rPr>
          <w:rFonts w:ascii="Myriad Pro;MS Mincho" w:hAnsi="Myriad Pro;MS Mincho" w:cs="Myriad Pro;MS Mincho"/>
          <w:i/>
          <w:i/>
          <w:iCs/>
          <w:sz w:val="22"/>
          <w:szCs w:val="22"/>
        </w:rPr>
      </w:pPr>
      <w:r>
        <w:rPr>
          <w:rFonts w:cs="Myriad Pro;MS Mincho" w:ascii="Myriad Pro;MS Mincho" w:hAnsi="Myriad Pro;MS Mincho"/>
          <w:i/>
          <w:iCs/>
          <w:sz w:val="22"/>
          <w:szCs w:val="22"/>
        </w:rPr>
      </w:r>
    </w:p>
    <w:p>
      <w:pPr>
        <w:pStyle w:val="Normal"/>
        <w:rPr>
          <w:rFonts w:ascii="Myriad Pro;MS Mincho" w:hAnsi="Myriad Pro;MS Mincho" w:cs="Myriad Pro;MS Mincho"/>
          <w:i/>
          <w:i/>
          <w:iCs/>
          <w:sz w:val="22"/>
          <w:szCs w:val="22"/>
        </w:rPr>
      </w:pPr>
      <w:r>
        <w:rPr>
          <w:rFonts w:cs="Myriad Pro;MS Mincho" w:ascii="Myriad Pro;MS Mincho" w:hAnsi="Myriad Pro;MS Mincho"/>
          <w:i/>
          <w:iCs/>
          <w:sz w:val="22"/>
          <w:szCs w:val="22"/>
        </w:rPr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  <w:i/>
          <w:iCs/>
          <w:sz w:val="22"/>
          <w:szCs w:val="22"/>
        </w:rPr>
        <w:t>Alaikäinen 17 v ja nuorempi kilpailija / Minor 17 year old or younger competitor</w:t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  <w:t>Nimi / Name: _____________________________________________________________________</w:t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  <w:t>Nimen selvennys / Name in print: ____________________________________________________</w:t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  <w:t>Holhooja tai huoltaja / Legal guardian or parent: _______________________________________</w:t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  <w:t>Nimen selvennys / Name in print: ____________________________________________________</w:t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  <w:i/>
          <w:iCs/>
          <w:sz w:val="22"/>
          <w:szCs w:val="22"/>
        </w:rPr>
        <w:t>Aikuinen kilpailija / Adult competitor</w:t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  <w:t>Nimi / Name: _____________________________________________________________________</w:t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  <w:t>Nimen selvennys / Name in print: ____________________________________________________</w:t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  <w:t>Järjestävä seura / The organizing club: ________________________________________________</w:t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  <w:i/>
          <w:iCs/>
          <w:sz w:val="22"/>
          <w:szCs w:val="22"/>
        </w:rPr>
        <w:t>Järjestävä seura / Organizing Club</w:t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  <w:t>Olemme vastanottaneet ko. paperin. / We have received the paper in question.</w:t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</w:r>
    </w:p>
    <w:p>
      <w:pPr>
        <w:pStyle w:val="Normal"/>
        <w:rPr>
          <w:rFonts w:ascii="Myriad Pro;MS Mincho" w:hAnsi="Myriad Pro;MS Mincho" w:cs="Myriad Pro;MS Mincho"/>
        </w:rPr>
      </w:pPr>
      <w:r>
        <w:rPr>
          <w:rFonts w:cs="Myriad Pro;MS Mincho" w:ascii="Myriad Pro;MS Mincho" w:hAnsi="Myriad Pro;MS Mincho"/>
        </w:rPr>
        <w:t>Allekirjoitus / Signature: 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i-FI" w:bidi="hi-IN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26:00Z</dcterms:created>
  <dc:creator>Jussi Väätäinen</dc:creator>
  <dc:description/>
  <cp:keywords/>
  <dc:language>en-US</dc:language>
  <cp:lastModifiedBy>Teija Pöytälaakso</cp:lastModifiedBy>
  <dcterms:modified xsi:type="dcterms:W3CDTF">2016-02-01T17:26:00Z</dcterms:modified>
  <cp:revision>2</cp:revision>
  <dc:subject/>
  <dc:title/>
</cp:coreProperties>
</file>